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758317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743200</wp:posOffset>
                </wp:positionV>
                <wp:extent cx="5676900" cy="621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21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6465"/>
                            </w:tblGrid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:30 – 09:0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redenci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Coffee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:00 – 09:3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bertura do e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:30 – 10:2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minutos para debates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Food Security and Transgenic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Dr. Michael Antoni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ead: Nuclear Biology Gro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ing’s College London School of Medi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epartment of Medical and Molecular Genet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20 – 10:4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limentos Transgênicos na Ração Animal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fª. Drª. Maria Angélica Mig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culdade de Medicina Veterinária e Zootecnia - U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:40 – 11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minutos para debates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Uso de Transgênicos na Agricultur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. Mabio Chrisley Lacer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. Dr. Engenheiro Agrônomo – UF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mbro da C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:30 – 12:0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Mediação - Transge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. Mohamed Ha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ó-Reitor de Extensão e Assuntos Comunitários - UNICA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:00 – 14:0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Almoç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:00 – 15:0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Questões relacionadas à Transge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. Iran Mag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NG Greenpe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. Newton José Rodrigu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em Aqüicultura – UNESP / Dr. em Halieutique pela École Nationale Superière Agronomique de Rennes (Franç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mbro da C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:00 – 16:0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Grupos Focais e Debat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ntrega de certific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:00 – 17:00h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ncerramen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489pt;mso-wrap-distance-left:9.05pt;mso-wrap-distance-right:9.05pt;mso-wrap-distance-top:0pt;mso-wrap-distance-bottom:0pt;margin-top:216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8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6"/>
                        <w:gridCol w:w="6465"/>
                      </w:tblGrid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:30 – 09:0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redenci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offee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:00 – 09:3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bertura do evento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:30 – 10:2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minutos para debates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Food Security and Transgenic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r. Michael Antoni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ead: Nuclear Biology Gro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ing’s College London School of Medic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partment of Medical and Molecular Genet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20 – 10:4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imentos Transgênicos na Ração Anima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fª. Drª. Maria Angélica Mig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dade de Medicina Veterinária e Zootecnia - U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:40 – 11:30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minutos para debates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so de Transgênicos na Agricultur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Mabio Chrisley Lacer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. Dr. Engenheiro Agrônomo – UF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:30 – 12:0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Mediação - Transge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Mohamed Habi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ó-Reitor de Extensão e Assuntos Comunitários - UNICA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:00 – 14:0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lmoç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:00 – 15:0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Questões relacionadas à Transge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Iran Ma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G Greenpea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Newton José Rodrigues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r. em Aqüicultura – UNESP / Dr. em Halieutique pela École Nationale Superière Agronomique de Rennes (Franç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bro da C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:00 – 16:0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Grupos Focais e Debat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ntrega de certific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6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:00 – 17:00h</w:t>
                            </w:r>
                          </w:p>
                        </w:tc>
                        <w:tc>
                          <w:tcPr>
                            <w:tcW w:w="6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ncerramen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0</wp:posOffset>
                </wp:positionV>
                <wp:extent cx="2857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bs: Programação sujeita a alter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0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bs: Programação sujeita a alter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pmsv</dc:creator>
  <dc:description/>
  <cp:keywords/>
  <dc:language>en-US</dc:language>
  <cp:lastModifiedBy>Joana</cp:lastModifiedBy>
  <cp:lastPrinted>2010-06-10T12:01:00Z</cp:lastPrinted>
  <dcterms:modified xsi:type="dcterms:W3CDTF">2010-06-23T11:38:00Z</dcterms:modified>
  <cp:revision>2</cp:revision>
  <dc:subject/>
  <dc:title/>
</cp:coreProperties>
</file>