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3195955</wp:posOffset>
                </wp:positionV>
                <wp:extent cx="53809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emos o prazer de receber em São Paulo 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</w:rPr>
                                <w:t>Prof. Dr. Michael Antonio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que estará presente na semana de 20 a 26 de Junho nos seguintes event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1 de Junho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</w:rPr>
                              <w:t>Alimentos Transgênicos e Sustentabilidad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– 19h00 às 21h00 –  Mesa de Abertura com </w:t>
                            </w:r>
                            <w:r>
                              <w:rPr>
                                <w:rFonts w:cs="Calibri,Bold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Jorge Carlos Machado Curi, </w:t>
                            </w:r>
                            <w:r>
                              <w:rPr>
                                <w:rFonts w:cs="Calibri;Times New Roman" w:ascii="Comic Sans MS" w:hAnsi="Comic Sans MS"/>
                                <w:sz w:val="32"/>
                                <w:szCs w:val="32"/>
                              </w:rPr>
                              <w:t xml:space="preserve">Presidente da Associação Paulista de Medicina - APM; </w:t>
                            </w:r>
                            <w:r>
                              <w:rPr>
                                <w:rFonts w:cs="Calibri,Bold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vangelina de Araújo Vormittag, </w:t>
                            </w:r>
                            <w:r>
                              <w:rPr>
                                <w:rFonts w:cs="Calibri;Times New Roman" w:ascii="Comic Sans MS" w:hAnsi="Comic Sans MS"/>
                                <w:sz w:val="32"/>
                                <w:szCs w:val="32"/>
                              </w:rPr>
                              <w:t xml:space="preserve">Diretora presidente do Instituto Saúde e Sustentabilidade e </w:t>
                            </w:r>
                            <w:r>
                              <w:rPr>
                                <w:rFonts w:cs="Calibri,Bold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Josiana Arippol, </w:t>
                            </w:r>
                            <w:r>
                              <w:rPr>
                                <w:rFonts w:cs="Calibri;Times New Roman" w:ascii="Comic Sans MS" w:hAnsi="Comic Sans MS"/>
                                <w:sz w:val="32"/>
                                <w:szCs w:val="32"/>
                              </w:rPr>
                              <w:t>Diretora da Ética da Ter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oca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Calibri;Times New Roman" w:ascii="Comic Sans MS" w:hAnsi="Comic Sans MS"/>
                                <w:sz w:val="32"/>
                                <w:szCs w:val="32"/>
                              </w:rPr>
                              <w:t>UMPAZ- Av. IV Centenário, 1268, Portão 7-A - Parque Ibirapuera – Tel. (11) 5572- 1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3 de Junho –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32"/>
                                <w:szCs w:val="32"/>
                                <w:u w:val="single"/>
                              </w:rPr>
                              <w:t xml:space="preserve"> Fórum de Segurança Alimentar X Transgeni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– 9h00 às 17h00 – Secretaria de Segurança Alimentar e Combate à Fome: Prefeitura Municipal de São Vicente/SP - Tel: (13) 3467-3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</w:rPr>
                                <w:t>forumtransgenia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4 de Junho – A Confir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5 de Junho - A Confirm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3.7pt;height:513.7pt;mso-wrap-distance-left:9.05pt;mso-wrap-distance-right:9.05pt;mso-wrap-distance-top:0pt;mso-wrap-distance-bottom:0pt;margin-top:251.65pt;mso-position-vertical-relative:text;margin-left:-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emos o prazer de receber em São Paulo o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szCs w:val="32"/>
                          </w:rPr>
                          <w:t>Prof. Dr. Michael Antonio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que estará presente na semana de 20 a 26 de Junho nos seguintes evento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1 de Junho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2"/>
                          <w:szCs w:val="32"/>
                          <w:u w:val="single"/>
                        </w:rPr>
                        <w:t>Alimentos Transgênicos e Sustentabilidade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– 19h00 às 21h00 –  Mesa de Abertura com </w:t>
                      </w:r>
                      <w:r>
                        <w:rPr>
                          <w:rFonts w:cs="Calibri,Bold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Jorge Carlos Machado Curi, </w:t>
                      </w:r>
                      <w:r>
                        <w:rPr>
                          <w:rFonts w:cs="Calibri;Times New Roman" w:ascii="Comic Sans MS" w:hAnsi="Comic Sans MS"/>
                          <w:sz w:val="32"/>
                          <w:szCs w:val="32"/>
                        </w:rPr>
                        <w:t xml:space="preserve">Presidente da Associação Paulista de Medicina - APM; </w:t>
                      </w:r>
                      <w:r>
                        <w:rPr>
                          <w:rFonts w:cs="Calibri,Bold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vangelina de Araújo Vormittag, </w:t>
                      </w:r>
                      <w:r>
                        <w:rPr>
                          <w:rFonts w:cs="Calibri;Times New Roman" w:ascii="Comic Sans MS" w:hAnsi="Comic Sans MS"/>
                          <w:sz w:val="32"/>
                          <w:szCs w:val="32"/>
                        </w:rPr>
                        <w:t xml:space="preserve">Diretora presidente do Instituto Saúde e Sustentabilidade e </w:t>
                      </w:r>
                      <w:r>
                        <w:rPr>
                          <w:rFonts w:cs="Calibri,Bold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Josiana Arippol, </w:t>
                      </w:r>
                      <w:r>
                        <w:rPr>
                          <w:rFonts w:cs="Calibri;Times New Roman" w:ascii="Comic Sans MS" w:hAnsi="Comic Sans MS"/>
                          <w:sz w:val="32"/>
                          <w:szCs w:val="32"/>
                        </w:rPr>
                        <w:t>Diretora da Ética da Terr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Local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Calibri;Times New Roman" w:ascii="Comic Sans MS" w:hAnsi="Comic Sans MS"/>
                          <w:sz w:val="32"/>
                          <w:szCs w:val="32"/>
                        </w:rPr>
                        <w:t>UMPAZ- Av. IV Centenário, 1268, Portão 7-A - Parque Ibirapuera – Tel. (11) 5572- 100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3 de Junho – 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2"/>
                          <w:szCs w:val="3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color w:val="993300"/>
                          <w:sz w:val="32"/>
                          <w:szCs w:val="32"/>
                          <w:u w:val="single"/>
                        </w:rPr>
                        <w:t xml:space="preserve"> Fórum de Segurança Alimentar X Transgenia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– 9h00 às 17h00 – Secretaria de Segurança Alimentar e Combate à Fome: Prefeitura Municipal de São Vicente/SP - Tel: (13) 3467-3307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szCs w:val="32"/>
                          </w:rPr>
                          <w:t>forumtransgenia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4 de Junho – A Confirm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5 de Junho - A Confirm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icadaterra.org/" TargetMode="External"/><Relationship Id="rId4" Type="http://schemas.openxmlformats.org/officeDocument/2006/relationships/hyperlink" Target="mailto:forumtransgenia@gmail.com" TargetMode="External"/><Relationship Id="rId5" Type="http://schemas.openxmlformats.org/officeDocument/2006/relationships/hyperlink" Target="http://www.eticadaterra.org/" TargetMode="External"/><Relationship Id="rId6" Type="http://schemas.openxmlformats.org/officeDocument/2006/relationships/hyperlink" Target="mailto:forumtransgen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7:00Z</dcterms:created>
  <dc:creator>Emilia</dc:creator>
  <dc:description/>
  <cp:keywords/>
  <dc:language>en-US</dc:language>
  <cp:lastModifiedBy>Joana</cp:lastModifiedBy>
  <dcterms:modified xsi:type="dcterms:W3CDTF">2010-06-23T11:37:00Z</dcterms:modified>
  <cp:revision>2</cp:revision>
  <dc:subject/>
  <dc:title/>
</cp:coreProperties>
</file>